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vage Stone Age - Paleolithic Man- Movie No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958215</wp:posOffset>
                </wp:positionV>
                <wp:extent cx="1529715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16330" cy="159893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3.2pt;mso-wrap-distance-left:9.05pt;mso-wrap-distance-right:9.05pt;mso-wrap-distance-top:0pt;mso-wrap-distance-bottom:0pt;margin-top:-75.45pt;mso-position-vertical-relative:text;margin-left:4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16330" cy="159893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re Neanderthals around during the time of dinosaurs?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y are opposable thumbs so important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did Neanderthals get their food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did Neanderthals eat?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did Neanderthals cook their food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did Neanderthals treat a headach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has larger brains: Neanderthals or modern man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did Neanderthals communicate with each other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kind of tools did Neanderthals us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did Neanderthals live in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a “nomad”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did the Neanderthals cook their food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separated man from animal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did Neanderthals use to make their cave painting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d Neanderthals grow crop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happened to the Neanderth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tra credit:</w:t>
      </w:r>
      <w:r>
        <w:rPr/>
        <w:t xml:space="preserve"> What did Neanderthals use as toilette paper?</w:t>
      </w:r>
    </w:p>
    <w:sectPr>
      <w:headerReference w:type="default" r:id="rId4"/>
      <w:headerReference w:type="first" r:id="rId5"/>
      <w:type w:val="nextPage"/>
      <w:pgSz w:w="12240" w:h="15840"/>
      <w:pgMar w:left="1008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4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5"/>
      <w:gridCol w:w="1653"/>
      <w:gridCol w:w="3990"/>
    </w:tblGrid>
    <w:tr>
      <w:trPr/>
      <w:tc>
        <w:tcPr>
          <w:tcW w:w="4845" w:type="dxa"/>
          <w:tcBorders/>
        </w:tcPr>
        <w:p>
          <w:pPr>
            <w:pStyle w:val="Header"/>
            <w:rPr/>
          </w:pPr>
          <w:r>
            <w:rPr/>
            <w:t>Period :________________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Name:______________________________</w:t>
          </w:r>
        </w:p>
      </w:tc>
      <w:tc>
        <w:tcPr>
          <w:tcW w:w="16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90" w:type="dxa"/>
          <w:tcBorders/>
        </w:tcPr>
        <w:p>
          <w:pPr>
            <w:pStyle w:val="Header"/>
            <w:rPr/>
          </w:pPr>
          <w:r>
            <w:rPr/>
            <w:t>Date:______________________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Mrs. Scheff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19:00Z</dcterms:created>
  <dc:creator>BS</dc:creator>
  <dc:description/>
  <cp:keywords/>
  <dc:language>en-US</dc:language>
  <cp:lastModifiedBy>D.O.</cp:lastModifiedBy>
  <cp:lastPrinted>2012-09-11T12:40:00Z</cp:lastPrinted>
  <dcterms:modified xsi:type="dcterms:W3CDTF">2012-09-11T16:41:00Z</dcterms:modified>
  <cp:revision>4</cp:revision>
  <dc:subject/>
  <dc:title>Paleolithic Man</dc:title>
</cp:coreProperties>
</file>